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32"/>
        </w:rPr>
        <w:t xml:space="preserve">                 </w:t>
      </w:r>
      <w:r>
        <w:rPr>
          <w:b/>
          <w:bCs/>
          <w:sz w:val="32"/>
        </w:rPr>
        <w:t>THE HARE AND THE TORTOI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One day the tortoise was walking slowly along the roa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Suddenly she saw the hare, who was running and skipping alo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</w:t>
      </w:r>
      <w:r>
        <w:rPr>
          <w:b/>
          <w:bCs/>
          <w:sz w:val="32"/>
        </w:rPr>
        <w:t>When the hare saw the tortoise, she began to laugh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Ha, ha, ha. You are so slow.”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Yes,” said the tortoise. “I’m slow but nothing stops me. Look. Do you see that hill?”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Yes,” said the hare. “I can see it. So what?”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Well, I’ll race you to the top,” said the tortoise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Ha, ha, ha. You race me? That’s great! Ha, ha, ha!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Then the hare called all the other animals. She called the fox, the hen, the duck, the dog and the cat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Hey, come on, everybody,” she said. “We’re going to have a race. Come and watch us.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All the other animals came and the hare and the tortoise lined up. The fox said: “Ready, steady, go!” and the hare went running off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</w:t>
      </w:r>
      <w:r>
        <w:rPr>
          <w:b/>
          <w:bCs/>
          <w:sz w:val="32"/>
        </w:rPr>
        <w:t>Meanwhile the tortoise started plodding slowly along: plod, plod, plod, plod, plod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After a while the hare stopped and turned roun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he looked down the hill. There was the tortoise a long, long, long, long way awa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Ha, ha, ha,” said the hare. “That tortoise will never catch me up. I’ve got time to have a little sleep.” So she sat down under a tree, closed her eyes and went to slee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Meanwhile the tortoise carried on walking: plod. plod, plod, plod, plod….. Suddenly she heard someone snor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Who’s that?” She looked round and there was the hare fast asleep under a tre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Ha, ha, ha,” said the tortoise. “She thinks she’s better than me.” And she carried on up the hill: plod, plod, plod, plod, plod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After some time the hare woke up. “Where’s the tortoise?” she said. She stood up and looked down the hil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She could not see the tortoise anywhere. Then she turned round and there was the tortoise at the top of the hil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Ha, ha, ha,” laughed the tortoise. “Slow but sure wins the race.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All the animals at the bottom of the hill clapped and shouted: “Hooray! Good old Tortoise!”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2:00Z</dcterms:created>
  <dc:creator> </dc:creator>
  <dc:description/>
  <dc:language>en-US</dc:language>
  <cp:lastModifiedBy> </cp:lastModifiedBy>
  <dcterms:modified xsi:type="dcterms:W3CDTF">2007-04-26T10:00:00Z</dcterms:modified>
  <cp:revision>1</cp:revision>
  <dc:subject/>
  <dc:title>                 THE HARE AND THE TORTOISE</dc:title>
</cp:coreProperties>
</file>